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关于调整信用客户融资保证金比例的公告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尊敬的投资者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为进一步控制融资融券业务风险，保护投资者合法权益，根据沪、深证券交易所融资融券交易实施细则的最新规定，本公司决定自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eastAsia="仿宋_GB2312;Arial Unicode MS"/>
          <w:sz w:val="28"/>
        </w:rPr>
        <w:t>日起对融资保证金比例进行相应调整。具体公告如下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现融资（券）保证金比例低于</w:t>
      </w:r>
      <w:r>
        <w:rPr>
          <w:rFonts w:eastAsia="仿宋_GB2312;Arial Unicode MS" w:ascii="仿宋_GB2312;Arial Unicode MS" w:hAnsi="仿宋_GB2312;Arial Unicode MS"/>
          <w:sz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</w:rPr>
        <w:t>的信用客户，融资保证金比例将统一上调至</w:t>
      </w:r>
      <w:r>
        <w:rPr>
          <w:rFonts w:eastAsia="仿宋_GB2312;Arial Unicode MS" w:ascii="仿宋_GB2312;Arial Unicode MS" w:hAnsi="仿宋_GB2312;Arial Unicode MS"/>
          <w:sz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</w:rPr>
        <w:t>；融券保证金比例不调整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现融资（券）保证金比例高于或等于</w:t>
      </w:r>
      <w:r>
        <w:rPr>
          <w:rFonts w:eastAsia="仿宋_GB2312;Arial Unicode MS" w:ascii="仿宋_GB2312;Arial Unicode MS" w:hAnsi="仿宋_GB2312;Arial Unicode MS"/>
          <w:sz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</w:rPr>
        <w:t>的信用客户不进行调整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此次调整仅限于新开融资合约，不影响本次调整正式生效前尚未了结的融资融券合约及其展期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上述调整自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eastAsia="仿宋_GB2312;Arial Unicode MS"/>
          <w:sz w:val="28"/>
        </w:rPr>
        <w:t>日起生效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特此公告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 </w:t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海通证券股份有限公司</w:t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</w:rPr>
        <w:t>二〇一五年十一月二十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9:00Z</dcterms:created>
  <dc:creator>吴一凡/htsec</dc:creator>
  <dc:description/>
  <cp:keywords/>
  <dc:language>en-US</dc:language>
  <cp:lastModifiedBy>admin</cp:lastModifiedBy>
  <cp:lastPrinted>2015-11-19T16:54:00Z</cp:lastPrinted>
  <dcterms:modified xsi:type="dcterms:W3CDTF">2015-11-20T06:19:00Z</dcterms:modified>
  <cp:revision>2</cp:revision>
  <dc:subject/>
  <dc:title>关于调整信用客户融资保证金比例的公告</dc:title>
</cp:coreProperties>
</file>