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一、非法证券活动解释：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eastAsia="微软雅黑" w:cs="微软雅黑" w:ascii="微软雅黑" w:hAnsi="微软雅黑"/>
          <w:b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color w:val="000000"/>
        </w:rPr>
        <w:t>什么是非法证券活动</w:t>
      </w:r>
      <w:r>
        <w:rPr>
          <w:rFonts w:eastAsia="微软雅黑" w:cs="微软雅黑" w:ascii="微软雅黑" w:hAnsi="微软雅黑"/>
          <w:b w:val="false"/>
          <w:color w:val="000000"/>
        </w:rPr>
        <w:t>?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答</w:t>
      </w:r>
      <w:r>
        <w:rPr>
          <w:rFonts w:eastAsia="微软雅黑" w:cs="微软雅黑" w:ascii="微软雅黑" w:hAnsi="微软雅黑"/>
          <w:b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color w:val="000000"/>
        </w:rPr>
        <w:t>投资者在证券活动中，最需要防范的就是非法证券活动。形形色色的非法证券活动使很多投资者遭受了重大损失。在投资者证券投资交易的过程中，与投资者利益相关的法律法规是保护投资者合法权益的利剑。违反这些法律法规，尤其是通过各种欺骗性的行为有计划地从投资者那里获得利润，就是我们所说的非法证券活动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eastAsia="微软雅黑" w:cs="微软雅黑" w:ascii="微软雅黑" w:hAnsi="微软雅黑"/>
          <w:b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color w:val="000000"/>
        </w:rPr>
        <w:t>非法证券的行为有哪些</w:t>
      </w:r>
      <w:r>
        <w:rPr>
          <w:rFonts w:eastAsia="微软雅黑" w:cs="微软雅黑" w:ascii="微软雅黑" w:hAnsi="微软雅黑"/>
          <w:b w:val="false"/>
          <w:color w:val="000000"/>
        </w:rPr>
        <w:t>?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答</w:t>
      </w:r>
      <w:r>
        <w:rPr>
          <w:rFonts w:eastAsia="微软雅黑" w:cs="微软雅黑" w:ascii="微软雅黑" w:hAnsi="微软雅黑"/>
          <w:b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color w:val="000000"/>
        </w:rPr>
        <w:t>非法证券的行为多种多样，但最重要的特点是欺骗。不法分子利用投资者渴望赚大钱、快钱，甚至一夜暴富的心理，谎称自己有内幕信息，可以提供大牛股等手段骗取投资者高额的信息费、会员费。更有甚者，不法分子开设证券黑市、设立原始股骗局等来诈骗钱财。不法分子的行为，大多构成欺诈，严重的甚至触犯刑法，构成犯罪，所涉罪名有集资诈骗、非法集资、非法经营等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虽然我国刑法及证券法规对证券欺诈乃至诈骗的打击力度很大，但由于投资者水平与能力的差异，所以总是有投资者受骗上当。所以，投资者一定要提高自身素质、加强证券知识的学习，同时还有要警惕这些行为，以保护自己</w:t>
      </w:r>
      <w:r>
        <w:rPr>
          <w:rFonts w:eastAsia="微软雅黑" w:cs="微软雅黑" w:ascii="微软雅黑" w:hAnsi="微软雅黑"/>
          <w:b w:val="false"/>
          <w:color w:val="000000"/>
        </w:rPr>
        <w:t>!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非法证券活动主要有</w:t>
      </w:r>
      <w:r>
        <w:rPr>
          <w:rFonts w:eastAsia="微软雅黑" w:cs="微软雅黑" w:ascii="微软雅黑" w:hAnsi="微软雅黑"/>
          <w:b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color w:val="000000"/>
        </w:rPr>
        <w:t>非法咨询、非法集资骗局、“海外假基金”骗局、开设证券黑市等。由于证券市场是最直接的财富汇聚场所，因此在证券市场诞生诈骗活动的诱因就非常大。有很多的诈骗分子甘愿为获取暴利铤而走险。因此非法证券活动会在未来相当长的时期内存在，形形色色的非法证券产品也会层出不穷。所以，在此要告诫投资者，一定要加强学习、擦亮眼睛、提高警惕</w:t>
      </w:r>
      <w:r>
        <w:rPr>
          <w:rFonts w:eastAsia="微软雅黑" w:cs="微软雅黑" w:ascii="微软雅黑" w:hAnsi="微软雅黑"/>
          <w:b w:val="false"/>
          <w:color w:val="000000"/>
        </w:rPr>
        <w:t>!</w:t>
      </w:r>
    </w:p>
    <w:p>
      <w:pPr>
        <w:pStyle w:val="Normal"/>
        <w:widowControl/>
        <w:spacing w:before="150" w:after="150"/>
        <w:ind w:left="60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什么是非法网站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答：非法网站是一些不法机构和个人冒用证券公司名义，通过在互联网上设立与公司名称相同或相近的网站来从事招揽客户，混淆视听，欺诈投资者等非法证券活动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自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0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以来，我国证券市场日趋走向繁荣，不法分子利用互联网开展非法证券的活动有愈演愈烈之势，这些非法活动严重损害投资者利益，危害证券市场的正常经营秩序。</w:t>
      </w:r>
    </w:p>
    <w:p>
      <w:pPr>
        <w:pStyle w:val="Normal"/>
        <w:widowControl/>
        <w:spacing w:before="150" w:after="150"/>
        <w:ind w:left="60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二 互联网非法证券活动有哪些形式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一是不具备证券业务资格的机构和个人设立网站，以“推荐暴涨黑马”、“暴涨牛股名单”等欺诈信息，招揽会员或客户，推荐股票、在线咨询或者代客理财，采用收取会费、收益分成等方式非法牟利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二是不法机构和个人冒用证券公司名义，设立与证券公司名称相近的网站，招揽客户，混淆视听，欺诈投资者。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三是不法机构和个人利用网络论坛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QQ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群、博客、股吧等作为营销平台，传播虚假信息，招揽会员或者客户，进行个股推荐、代客理财或者营销荐股软件，获取非法收入。此外，一些门户网站、财经网站为非法证券网站提供链接或者发布广发，为非法证券活动提供传播渠道和便利。</w:t>
      </w:r>
    </w:p>
    <w:p>
      <w:pPr>
        <w:pStyle w:val="Normal"/>
        <w:widowControl/>
        <w:spacing w:before="150" w:after="150"/>
        <w:ind w:left="60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三 如何防范互联网非法证券活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在证券业协会官方网站上查询合法机构的名录。国家法律规定，开展证券投资咨询业务（俗称“荐股”）、证券资产管理业务（俗称“委托理财”、“代客理财”）都必须经过中国证监会的批准，没有经过批准的，不得从事这些业务。在中国证券业协会的官方网站首页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http://www.sac.net.cn/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，有所有合法机构的信息公示，投资者可以查询。但也有一些假冒网站会冒用合法机构的名义，投资者应注意识别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识别汇款账号。从事非法证券投资咨询活动的网站提供的汇款账户一般为私人账户。根据有关财务制度规定，给公司汇款不应进入私人账户。遇到此类情况，投资者应分外警惕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识别网站域名。对于冒名网站，域名往往采用无特殊意义的字母和数字构成，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www.gp3699.com,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或直接以数字构成，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www.600006.cn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或采取偷梁换柱、画蛇添足等方式在合法机构网站域名基础上变换或增加字母（数字）。投资者应通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google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百度等主流搜索引擎，仔细辨别域名真假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识别宣传手段。从事非法证券投资咨询活动的网站往往以“内幕信息”、“黑马”等煽动性语言信息吸引投资者注意，或者以承诺收益、保证盈利的夸大宣传来诱骗投资者。这明显违反了《证券、期货投资咨询管理暂行办法》。对于这些虚假宣传、承诺受益的网站，投资者不要轻信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注意索取合同。通过合法机构从事任何证券活动，都必须签订书面合同。如果不能提供合同，或者只能以传真、电子邮件的方式提供合同副本，不能提供合同书面原件的，投资者一定要谨慎对待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60"/>
        <w:jc w:val="left"/>
        <w:outlineLvl w:val="4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上述六招方法只是识别网络非法证券活动的一般方法。除了掌握上述方法，更重要的是投资者应当保持理性的投资心态，不轻信道听途说，不指望一夜暴富。如果您一直想着天上的馅饼，很有可能落入了网上的陷阱。要知道，根据《非法金融机构和非法金融业务取缔办法》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99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国务院令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4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号）的规定，“因参与非法金融业务活动受到的损失，由参与者自行承担”，也就是说所有损失最终将由您自己买单。请您加强警惕，合法投资，自觉远离非法证券活动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二、</w:t>
      </w:r>
      <w:r>
        <w:rPr>
          <w:rFonts w:eastAsia="微软雅黑" w:cs="微软雅黑" w:ascii="微软雅黑" w:hAnsi="微软雅黑"/>
          <w:b w:val="false"/>
          <w:color w:val="000000"/>
          <w:sz w:val="30"/>
          <w:szCs w:val="30"/>
        </w:rPr>
        <w:t>APP</w:t>
      </w: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、微博、横幅等提醒文字：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近期假冒海通网站猖獗，有部分投资者不慎被骗，</w:t>
      </w:r>
      <w:r>
        <w:rPr>
          <w:rFonts w:ascii="微软雅黑" w:hAnsi="微软雅黑" w:cs="微软雅黑" w:eastAsia="微软雅黑"/>
          <w:b w:val="false"/>
          <w:color w:val="000000"/>
        </w:rPr>
        <w:t>为保护投资者的权益，我们这里再次提醒投资者，</w:t>
      </w:r>
      <w:r>
        <w:rPr>
          <w:rFonts w:ascii="微软雅黑" w:hAnsi="微软雅黑" w:cs="微软雅黑" w:eastAsia="微软雅黑"/>
          <w:b w:val="false"/>
          <w:color w:val="000000"/>
        </w:rPr>
        <w:t>海通证券官方网站是</w:t>
      </w:r>
      <w:r>
        <w:rPr>
          <w:rFonts w:eastAsia="微软雅黑" w:cs="微软雅黑" w:ascii="微软雅黑" w:hAnsi="微软雅黑"/>
          <w:b w:val="false"/>
          <w:color w:val="000000"/>
        </w:rPr>
        <w:t>http://www.htsec.com</w:t>
      </w:r>
      <w:r>
        <w:rPr>
          <w:rFonts w:ascii="微软雅黑" w:hAnsi="微软雅黑" w:cs="微软雅黑" w:eastAsia="微软雅黑"/>
          <w:b w:val="false"/>
          <w:color w:val="000000"/>
        </w:rPr>
        <w:t>，请广大投资者注意投资风险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部分假冒网站请至海通官网投资者教育栏目</w:t>
      </w:r>
      <w:r>
        <w:rPr>
          <w:rFonts w:eastAsia="微软雅黑" w:cs="微软雅黑" w:ascii="微软雅黑" w:hAnsi="微软雅黑"/>
          <w:b w:val="false"/>
          <w:color w:val="000000"/>
        </w:rPr>
        <w:t>http://www.htsec.com/static/htsec/f/fffhd/page.html</w:t>
      </w:r>
      <w:r>
        <w:rPr>
          <w:rFonts w:ascii="微软雅黑" w:hAnsi="微软雅黑" w:cs="微软雅黑" w:eastAsia="微软雅黑"/>
          <w:b w:val="false"/>
          <w:color w:val="000000"/>
        </w:rPr>
        <w:t>查阅。</w:t>
      </w:r>
    </w:p>
    <w:p>
      <w:pPr>
        <w:pStyle w:val="Style14"/>
        <w:shd w:fill="FFFFFF" w:val="clear"/>
        <w:spacing w:lineRule="atLeast" w:line="420" w:before="180" w:after="180"/>
        <w:ind w:left="0" w:hanging="0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z w:val="30"/>
          <w:szCs w:val="30"/>
        </w:rPr>
        <w:t>三、举报、投诉电话公布：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/>
      </w:pPr>
      <w:r>
        <w:rPr>
          <w:rFonts w:ascii="微软雅黑" w:hAnsi="微软雅黑" w:cs="微软雅黑" w:eastAsia="微软雅黑"/>
          <w:b w:val="false"/>
          <w:color w:val="000000"/>
        </w:rPr>
        <w:t>营业部张贴内容：为保护投资者的合法权益，提高营业部的服务质量，</w:t>
      </w:r>
      <w:r>
        <w:rPr>
          <w:rFonts w:ascii="微软雅黑" w:hAnsi="微软雅黑" w:cs="微软雅黑" w:eastAsia="微软雅黑"/>
          <w:b w:val="false"/>
          <w:color w:val="000000"/>
        </w:rPr>
        <w:t>现将</w:t>
      </w:r>
      <w:r>
        <w:rPr>
          <w:rFonts w:ascii="微软雅黑" w:hAnsi="微软雅黑" w:cs="微软雅黑" w:eastAsia="微软雅黑"/>
          <w:b w:val="false"/>
          <w:color w:val="000000"/>
        </w:rPr>
        <w:t>海通证券股份有限公司及营业部的</w:t>
      </w:r>
      <w:r>
        <w:rPr>
          <w:rFonts w:ascii="微软雅黑" w:hAnsi="微软雅黑" w:cs="微软雅黑" w:eastAsia="微软雅黑"/>
          <w:b w:val="false"/>
          <w:color w:val="000000"/>
        </w:rPr>
        <w:t>监督</w:t>
      </w:r>
      <w:r>
        <w:rPr>
          <w:rFonts w:ascii="微软雅黑" w:hAnsi="微软雅黑" w:cs="微软雅黑" w:eastAsia="微软雅黑"/>
          <w:b w:val="false"/>
          <w:color w:val="000000"/>
        </w:rPr>
        <w:t>、举报、投诉</w:t>
      </w:r>
      <w:r>
        <w:rPr>
          <w:rFonts w:ascii="微软雅黑" w:hAnsi="微软雅黑" w:cs="微软雅黑" w:eastAsia="微软雅黑"/>
          <w:b w:val="false"/>
          <w:color w:val="000000"/>
        </w:rPr>
        <w:t>电话予以公布</w:t>
      </w:r>
      <w:r>
        <w:rPr>
          <w:rFonts w:ascii="微软雅黑" w:hAnsi="微软雅黑" w:cs="微软雅黑" w:eastAsia="微软雅黑"/>
          <w:b w:val="false"/>
          <w:color w:val="000000"/>
        </w:rPr>
        <w:t>。投资者可通过电话、邮件、微信等方式举报各类非法证券活动及投诉、反馈我司各项服务中存在的问题。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b w:val="false"/>
          <w:color w:val="000000"/>
        </w:rPr>
        <w:t>全国统一电话：</w:t>
      </w:r>
      <w:r>
        <w:rPr>
          <w:rFonts w:eastAsia="微软雅黑" w:cs="微软雅黑" w:ascii="微软雅黑" w:hAnsi="微软雅黑"/>
          <w:b w:val="false"/>
          <w:color w:val="000000"/>
        </w:rPr>
        <w:t>95553</w:t>
      </w:r>
    </w:p>
    <w:p>
      <w:pPr>
        <w:pStyle w:val="Style14"/>
        <w:shd w:fill="FFFFFF" w:val="clear"/>
        <w:spacing w:lineRule="atLeast" w:line="420" w:before="180" w:after="180"/>
        <w:ind w:left="600" w:firstLine="480"/>
        <w:rPr/>
      </w:pPr>
      <w:r>
        <w:rPr>
          <w:rFonts w:ascii="微软雅黑" w:hAnsi="微软雅黑" w:cs="微软雅黑" w:eastAsia="微软雅黑"/>
          <w:b w:val="false"/>
          <w:color w:val="000000"/>
        </w:rPr>
        <w:t>营业部投诉热线：</w:t>
      </w:r>
      <w:r>
        <w:rPr>
          <w:rFonts w:eastAsia="微软雅黑" w:cs="微软雅黑" w:ascii="微软雅黑" w:hAnsi="微软雅黑"/>
          <w:b w:val="false"/>
          <w:color w:val="000000"/>
        </w:rPr>
        <w:t>65031515</w:t>
      </w:r>
      <w:r>
        <w:rPr>
          <w:rFonts w:ascii="微软雅黑" w:hAnsi="微软雅黑" w:cs="微软雅黑" w:eastAsia="微软雅黑"/>
          <w:b w:val="false"/>
          <w:color w:val="000000"/>
        </w:rPr>
        <w:t>、</w:t>
      </w:r>
      <w:r>
        <w:rPr>
          <w:rFonts w:eastAsia="微软雅黑" w:cs="微软雅黑" w:ascii="微软雅黑" w:hAnsi="微软雅黑"/>
          <w:b w:val="false"/>
          <w:color w:val="000000"/>
        </w:rPr>
        <w:t>65031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480"/>
      <w:ind w:firstLine="36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150"/>
      <w:ind w:left="600" w:hanging="0"/>
      <w:jc w:val="left"/>
    </w:pPr>
    <w:rPr>
      <w:rFonts w:ascii="宋体;SimSun" w:hAnsi="宋体;SimSun" w:cs="宋体;SimSun"/>
      <w:b/>
      <w:bCs/>
      <w:color w:val="00529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1:00Z</dcterms:created>
  <dc:creator>ht023</dc:creator>
  <dc:description/>
  <cp:keywords/>
  <dc:language>en-US</dc:language>
  <cp:lastModifiedBy>hp</cp:lastModifiedBy>
  <dcterms:modified xsi:type="dcterms:W3CDTF">2017-03-16T08:54:00Z</dcterms:modified>
  <cp:revision>3</cp:revision>
  <dc:subject/>
  <dc:title/>
</cp:coreProperties>
</file>