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常生活中非法集资常见的表现形式有哪些？</w:t>
      </w:r>
    </w:p>
    <w:p>
      <w:pPr>
        <w:pStyle w:val="Normal"/>
        <w:ind w:firstLine="420"/>
        <w:rPr/>
      </w:pPr>
      <w:r>
        <w:rPr/>
        <w:t>非法集资活动涉及内容广，表现形式多样。从目前案发情况看，主要包括债权、股权、商品营销、生产经营等四大类，主要表现有以下几种形式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借种植、养殖、项目开发、庄园开发、生态环保投资等名义非法集资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以发行或变相发行股票、债券、彩票、投资基金等权利凭证或者以期货交易、典当为名进行非法集资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通过认领股份、入股分红进行非法集资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通过会员卡、会员证、席位证、优惠卡、消费卡等方式进行非法集资；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以商品销售与返租、回购与转让、发展会员、商家加盟与“快速积分法”等方式进行非法集资；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利用民间“会”、“社”等组织或者地下钱庄进行非法集资；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利用现代电子网络技术构造的“虚拟”产品，如“电子商铺”、“电子百货”投资委托经营、到期回购等方式进行非法集资；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对物业、地产等资产进行等份分割，通过出售其份额的处置权进行非法集资；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以签订商品经销合同等形式进行非法集资；</w:t>
      </w:r>
    </w:p>
    <w:p>
      <w:pPr>
        <w:pStyle w:val="Normal"/>
        <w:rPr/>
      </w:pPr>
      <w:r>
        <w:rPr/>
        <w:t>　　（</w:t>
      </w:r>
      <w:r>
        <w:rPr/>
        <w:t>10</w:t>
      </w:r>
      <w:r>
        <w:rPr/>
        <w:t>）利用传销或秘密串联的形式非法集资；</w:t>
      </w:r>
    </w:p>
    <w:p>
      <w:pPr>
        <w:pStyle w:val="Normal"/>
        <w:rPr/>
      </w:pPr>
      <w:r>
        <w:rPr/>
        <w:t>　　（</w:t>
      </w:r>
      <w:r>
        <w:rPr/>
        <w:t>11</w:t>
      </w:r>
      <w:r>
        <w:rPr/>
        <w:t>）利用互联网设立投资基金的形式进行非法集资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利用“电子黄金投资”形式进行非法集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内容来源：中国人民银行相关网页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3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