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2"/>
          <w:sz w:val="36"/>
          <w:szCs w:val="36"/>
          <w:shd w:fill="FFFFFF" w:val="clear"/>
          <w:lang w:val="en-US" w:eastAsia="zh-CN" w:bidi="ar-SA"/>
        </w:rPr>
        <w:t>警惕网络“非法荐股” 谨防财产遭受损失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近年来随着互联网的迅速发展，网络成为不少投资者获取信息的重要平台。一些不法分子就是利用这一点，通过网络开展“非法荐股”活动，手段不断翻新，乱像层出不穷，需引起投资者高度重视，谨防上当受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106" w:firstLine="602"/>
        <w:jc w:val="both"/>
        <w:textAlignment w:val="auto"/>
        <w:rPr>
          <w:rFonts w:ascii="仿宋" w:hAnsi="仿宋" w:eastAsia="仿宋" w:cs="仿宋"/>
          <w:b/>
          <w:b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  <w:lang w:eastAsia="zh-CN"/>
        </w:rPr>
        <w:t>一、案情概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王阿姨退休之后闲来无事，想学习一些投资理财知识。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一天王阿姨被莫名其妙地拉入到一个股票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群，群里每天都发一些涨停板股票，并宣称买了老师的培训课程（季度班、半年班、精品班）就能跟着老师做股票，学费很快就会赚回来。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王阿姨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想着既能学知识又能赚钱，就先购买了季度班课程。可是交钱以后，对方以学习效果好赚钱速度快为由，屡次推荐定制半年课和精品课，并给了明确的获利目标，表示最高可达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30%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的收益，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王阿姨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经不住劝说升级购买了半年班课程。经过一段时间学习和操作，不仅学习效果不理想，跟做的股票亏损也很大，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王阿姨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提出异议，对方又推荐购买更高水平老师的课程，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eastAsia="zh-CN"/>
        </w:rPr>
        <w:t>王阿姨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不同意并提出退还学费的要求。公司说购买的课程已经开课，不管学不学都不退，并推脱让找推荐人解决，推荐人说让找收钱人解决，甚至后来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被拉黑了，电话也不接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6" w:right="106" w:firstLine="602"/>
        <w:jc w:val="both"/>
        <w:textAlignment w:val="auto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0"/>
          <w:szCs w:val="30"/>
          <w:shd w:fill="FFFFFF" w:val="clear"/>
          <w:lang w:eastAsia="zh-CN"/>
        </w:rPr>
        <w:t>二、风险警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目前，不法分子利用微信、微博、网络直播室、论坛、股吧、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等互联网工具或平台进行“非法荐股”活动的主要特点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一是不法分子通过微信（公众号、朋友圈、添加好友）、微博、论坛、股吧、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等，以“大数据诊股”“推荐黑马”“专家一对一指导”“无收益不收费”等夸张性宣传术语，或者鼓吹过往炒股“业绩”，招揽会员或者客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二是投资者加入微信群、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群、网络直播室后，有自称“老师”“专家”“股神”“老法师”的人，以传授炒股经验、培训炒股技巧为名，实际上向投资者非法荐股，以获得“打赏费”“培训费”或者收取收益分成等方式牟利，也有的不法分子先免费推荐股票，然后借机邀请投资者加入“内部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VIP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群”或“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VIP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直播室”，宣称有更专业的“老师”提供更高端的服务，并以各种名目收取高额服务费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三是有一些不法分子以“荐股”为名，实际从事其他违法犯罪活动，如利用微信群、</w:t>
      </w:r>
      <w:r>
        <w:rPr>
          <w:rFonts w:eastAsia="仿宋" w:cs="仿宋" w:ascii="仿宋" w:hAnsi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群、网络直播室等实时喊单，指挥投资者同时买卖股票，涉嫌操纵市场，或者诱骗投资者参与现货交易（贵金属、艺术品、邮币卡等）或境外期货交易，牟取非法利益。这些非法活动花样繁多，欺骗性强，而不法分子往往无固定经营场所，流窜作案，有的甚至藏身境外，严重损害投资者利益和证券市场正常秩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在此提醒广大投资者，根据《证券法》《期货交易管理条例》《证券、期货投资咨询管理暂行办法》等法律法规规定，从事证券、期货投资咨询业务，必须依法取得中国证监会的业务许可；未经中国证监会许可，任何单位和个人均不得从事证券、期货投资咨询业务。请投资者选择合法证券期货经营机构，获取相关投资咨询服务，对各类“荐股”活动保持高度警惕，远离“非法荐股”活动，以免遭受财产损失。合法证券期货经营机构名单可在中国证监会、中国证券业协会、中国期货业协会网站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kern w:val="2"/>
          <w:sz w:val="30"/>
          <w:szCs w:val="30"/>
          <w:shd w:fill="FFFFFF" w:val="clear"/>
          <w:lang w:val="en-US" w:eastAsia="zh-CN" w:bidi="ar-SA"/>
        </w:rPr>
        <w:t>（上海证监局供稿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08" w:right="108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333333"/>
          <w:kern w:val="2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own">
    <w:name w:val="down"/>
    <w:basedOn w:val="Style14"/>
    <w:qFormat/>
    <w:rPr/>
  </w:style>
  <w:style w:type="character" w:styleId="No">
    <w:name w:val="no"/>
    <w:basedOn w:val="Style14"/>
    <w:qFormat/>
    <w:rPr>
      <w:rFonts w:ascii="Arial" w:hAnsi="Arial" w:cs="Arial"/>
      <w:b/>
      <w:color w:val="666666"/>
      <w:sz w:val="27"/>
      <w:szCs w:val="27"/>
    </w:rPr>
  </w:style>
  <w:style w:type="character" w:styleId="No1">
    <w:name w:val="no1"/>
    <w:basedOn w:val="Style14"/>
    <w:qFormat/>
    <w:rPr>
      <w:rFonts w:ascii="Arial" w:hAnsi="Arial" w:cs="Arial"/>
      <w:b/>
      <w:i/>
      <w:color w:val="BA2636"/>
      <w:sz w:val="27"/>
      <w:szCs w:val="27"/>
    </w:rPr>
  </w:style>
  <w:style w:type="character" w:styleId="Bsharetext">
    <w:name w:val="bsharetext"/>
    <w:basedOn w:val="Style14"/>
    <w:qFormat/>
    <w:rPr/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dc:language>en-US</dc:language>
  <cp:lastModifiedBy>王小燕</cp:lastModifiedBy>
  <cp:lastPrinted>2018-09-03T14:54:00Z</cp:lastPrinted>
  <dcterms:modified xsi:type="dcterms:W3CDTF">2018-09-07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