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480" w:before="0" w:after="0"/>
        <w:ind w:left="106" w:right="106" w:hanging="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6"/>
          <w:szCs w:val="36"/>
          <w:shd w:fill="FFFFFF" w:val="clear"/>
          <w:lang w:val="en-US" w:eastAsia="zh-CN"/>
        </w:rPr>
        <w:t>正确认识个股期权  警惕“</w:t>
      </w:r>
      <w:r>
        <w:rPr>
          <w:rFonts w:ascii="仿宋_GB2312;仿宋" w:hAnsi="仿宋_GB2312;仿宋" w:cs="仿宋_GB2312;仿宋" w:eastAsia="仿宋_GB2312;仿宋"/>
          <w:b/>
          <w:color w:val="333333"/>
          <w:sz w:val="36"/>
          <w:szCs w:val="36"/>
          <w:shd w:fill="FFFFFF" w:val="clear"/>
          <w:lang w:eastAsia="zh-CN"/>
        </w:rPr>
        <w:t>虚盘”交易</w:t>
      </w:r>
      <w:r>
        <w:rPr>
          <w:rFonts w:ascii="仿宋_GB2312;仿宋" w:hAnsi="仿宋_GB2312;仿宋" w:cs="仿宋_GB2312;仿宋" w:eastAsia="仿宋_GB2312;仿宋"/>
          <w:b/>
          <w:color w:val="333333"/>
          <w:sz w:val="36"/>
          <w:szCs w:val="36"/>
          <w:shd w:fill="FFFFFF" w:val="clear"/>
          <w:lang w:val="en-US" w:eastAsia="zh-CN"/>
        </w:rPr>
        <w:t>风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近期，场外个股期权交易盛行，成为投资界“新宠”。一些公司借助互联网平台通过网站、微信公众号、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APP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、群组等方式招揽普通投资者参与场外个股期权交易，不排除这些平台存在“虚盘”的可能性，实质上是与投资者做对赌操作，客户缴纳的权利金没有安全性可言，应引起投资者警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6" w:right="106" w:firstLine="602"/>
        <w:textAlignment w:val="auto"/>
        <w:rPr>
          <w:rFonts w:ascii="仿宋" w:hAnsi="仿宋" w:eastAsia="仿宋" w:cs="仿宋"/>
          <w:b/>
          <w:b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  <w:lang w:eastAsia="zh-CN"/>
        </w:rPr>
        <w:t>案情概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eastAsia="zh-CN"/>
        </w:rPr>
        <w:t>某日，张先生接到一个自称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eastAsia="zh-CN"/>
        </w:rPr>
        <w:t>公司员工的电话，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邀请其加入微信群，免费提供讲解股票知识、投资技术以及股票走势等服务。群管理员每天都发布一些盈利较好的交易清单，并组织互动交流，经过一段时间的“感情培养”，初步取得了大家的信任，转而开始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eastAsia="zh-CN"/>
        </w:rPr>
        <w:t>推荐参加个股期权交易，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宣称“低风险、高回报、以小博大、亏损有限 、盈利无限”，只需要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万元就可以购买价值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万元的股票，无爆仓强平风险，短时间就可以获取高额收益。张先生经不住诱惑，决定小试一下，于是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eastAsia="zh-CN"/>
        </w:rPr>
        <w:t>根据对方发送的链接下载了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app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交易软件，注册并通过个人网上银行转账完成入金，一个月后行权时，标的股票没有涨，几万元权利金一下子全没了，账号中的余额也无法出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6" w:right="106" w:firstLine="602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  <w:lang w:eastAsia="zh-CN"/>
        </w:rPr>
        <w:t>二、风险警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目前提供个股期权交易的互联网平台普遍存在以下问题，请投资者予以关注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一是投资者无需开通证券账户，也不必进行视频认证，仅提供身份证号和银行账户即可完成注册。投资者在确定操作标的、看涨看跌方向、持有期限，并接受期权报价（即权利金）后，即可买入成为期权的权利方。以看涨期权为例，若行权日个股价格高于约定价格且上涨金额大于权利金，则投资者盈利；若上涨金额小于权利金或个股出现下跌，则投资者损失部分或全部权利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二是这些平台没有相应的金融业务资质，内控合规机制不健全，权利金要求过高，缺乏资金第三方存管机制，存在明显风险隐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三是这些平台往往使用“高杠杆”“亏损有限而盈利无限”“亏损无需补仓”等误导性宣传术语，片面强调甚至夸大个股期权的收益，弱化甚至不提示个股期权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投资者通过这些平台参与场外个股期权交易，存在较大的风险，若平台存在欺诈行为或者发生“跑路”等风险事件，自身权益难以保障。请投资者高度警惕，不轻信、不参与，以免上当受骗，遭受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（上海证监局供稿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ind w:left="106" w:right="106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ind w:right="106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ttime">
    <w:name w:val="ft_time"/>
    <w:basedOn w:val="Style13"/>
    <w:qFormat/>
    <w:rPr>
      <w:color w:val="88888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Disabled">
    <w:name w:val="disabled"/>
    <w:basedOn w:val="Style13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rc</dc:creator>
  <dc:description/>
  <dc:language>en-US</dc:language>
  <cp:lastModifiedBy>王小燕</cp:lastModifiedBy>
  <cp:lastPrinted>2018-09-03T14:54:00Z</cp:lastPrinted>
  <dcterms:modified xsi:type="dcterms:W3CDTF">2018-09-07T03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