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场外个股期权交易风险警示问答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106" w:right="106" w:firstLine="643"/>
        <w:rPr/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</w:rPr>
        <w:t>问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最近，有一些互联网平台宣传他们可以提供场外个股期权交易服务，请问普通投资者能参与吗？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106" w:right="106" w:firstLine="643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</w:rPr>
        <w:t>答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近期，一些互联网平台通过网站、微信公众号、群组等方式招揽客户，为投资者提供场外个股期权交易服务。投资者无需开通证券账户，也不必进行视频认证，仅提供身份证号和银行账户即可完成注册。投资者在确定操作标的、看涨看跌方向、持有期限，并接受期权报价（即权利金）后，即可买入成为期权的权利方。以看涨期权为例，若行权日个股价格高于约定价格且上涨金额大于权利金，则投资者盈利；若上涨金额小于权利金或个股出现下跌，则投资者损失部分或全部权利金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106" w:right="106" w:hanging="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这些平台没有相应的金融业务资质，内控合规机制不健全，权利金要求过高，缺乏资金第三方存管机制，存在明显风险隐患。此外，这些平台往往使用“高杠杆”“亏损有限而盈利无限”“亏损无需补仓”等误导性宣传术语，片面强调甚至夸大个股期权的收益，弱化甚至不提示个股期权风险。投资者通过这些平台参与场外个股期权交易，存在较大的风险，若平台存在欺诈行为或者发生“跑路”等风险事件，自身权益难以保障。请投资者高度警惕，不轻信、不参与，以免上当受骗，遭受损失。</w:t>
      </w:r>
    </w:p>
    <w:p>
      <w:pPr>
        <w:pStyle w:val="Normal"/>
        <w:keepNext w:val="false"/>
        <w:keepLines w:val="false"/>
        <w:widowControl/>
        <w:spacing w:before="0" w:after="0"/>
        <w:ind w:left="106" w:right="106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文章转载自中国证监会网站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www.csrc.gov.cn</w:t>
        </w:r>
      </w:hyperlink>
    </w:p>
    <w:p>
      <w:pPr>
        <w:pStyle w:val="Normal"/>
        <w:keepNext w:val="false"/>
        <w:keepLines w:val="false"/>
        <w:widowControl/>
        <w:spacing w:before="0" w:after="0"/>
        <w:ind w:left="106" w:right="106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发布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ttime">
    <w:name w:val="ft_time"/>
    <w:basedOn w:val="Style14"/>
    <w:qFormat/>
    <w:rPr>
      <w:color w:val="888888"/>
    </w:rPr>
  </w:style>
  <w:style w:type="character" w:styleId="Disabled">
    <w:name w:val="disabled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哓哓</cp:lastModifiedBy>
  <dcterms:modified xsi:type="dcterms:W3CDTF">2018-11-14T06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