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新三板”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eastAsia="zh-CN"/>
        </w:rPr>
        <w:t>投资有风险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 xml:space="preserve">  高回报诱惑莫轻信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投资有风险，入市需谨慎。众所周知，新三板市场投资风险大，监管部门尽管设置了严苛的准入门槛，但是仍然无法阻挡投资者的冲动，更有一些不法分子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以新三板股票可以转板、暴富为噱头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，诱骗投资者购买，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赚取差价，谋取暴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106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一、案情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小王手上有些闲钱，想着做点投资赚些钱。一天小王微信上有位新朋友申请加入，自称是某资产管理有限公司的员工张某，小王想着刚好咨询学习一下投资理财知识，便通过了申请，询问目前有没有什么好的投资项目，张某声称根据内幕消息，有只新三板股票将于三个月后在主板上市，一旦公司转板上市，就能赚取高额收益，并称购买人很多，数量有限，建议尽快买入，不要错失良机。小王之前有过炒股的经历，对原始股致富的神话有所耳闻，于是颇为心动。张某在知道小王没有新三板账户且不符合新三板开户条件的情况下，主动提出愿意为小王垫资帮忙开户新三板。小王感觉天上掉了个大馅饼，很是兴奋，于是在张某的鼓动下开了户，并以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股的高价购买了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万股张某转让给他的某新三板股票。事后，该公司并没有如期“转板上市”，所购股票不涨还跌，小王后悔不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106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风险警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6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日，全国首例非法经营“新三板”股票案在上海市静安区法院宣判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名被告人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均以“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非法经营罪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”被追究刑事责任。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市场上，一些不法机构和人员通过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网站、微信、微博、电话和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等工具招揽客户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333333"/>
            <w:sz w:val="30"/>
            <w:szCs w:val="30"/>
            <w:shd w:fill="FFFFFF" w:val="clear"/>
            <w:lang w:val="en-US" w:eastAsia="zh-CN"/>
          </w:rPr>
          <w:t>虚假宣传</w:t>
        </w:r>
      </w:hyperlink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新三板挂牌公司拟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IPO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、转板、并购或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333333"/>
            <w:sz w:val="30"/>
            <w:szCs w:val="30"/>
            <w:shd w:fill="FFFFFF" w:val="clear"/>
            <w:lang w:val="en-US" w:eastAsia="zh-CN"/>
          </w:rPr>
          <w:t>定向发行股票</w:t>
        </w:r>
      </w:hyperlink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等信息，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夸大收益，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提供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333333"/>
            <w:sz w:val="30"/>
            <w:szCs w:val="30"/>
            <w:shd w:fill="FFFFFF" w:val="clear"/>
            <w:lang w:val="en-US" w:eastAsia="zh-CN"/>
          </w:rPr>
          <w:t>垫资</w:t>
        </w:r>
      </w:hyperlink>
      <w:hyperlink r:id="rId5"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333333"/>
            <w:sz w:val="30"/>
            <w:szCs w:val="30"/>
            <w:shd w:fill="FFFFFF" w:val="clear"/>
            <w:lang w:val="en-US" w:eastAsia="zh-CN"/>
          </w:rPr>
          <w:t>开户</w:t>
        </w:r>
      </w:hyperlink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服务，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诱使投资者高价购买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从新三板公司原始股东低价“批发”的股票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，以获取高额差价收益。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在此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提醒广大投资者如遇推荐投资，请提高警惕，并重点关注以下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6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一是核实相关机构的合法性。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从事证券投资咨询业务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必须获得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中国证监会许可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，合法证券经营机构名录可在中国证监会网站监管对象专栏中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6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二是坚决拒绝参与非法交易。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新三板开户条件限制是为了保护投资者，垫资开户是我国法律法规禁止行为，为保护自身合法权益，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投资者应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对这种行为应坚决抵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三是对内幕信息保持高度警惕。投资者应当通过正规渠道获取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333333"/>
            <w:sz w:val="30"/>
            <w:szCs w:val="30"/>
            <w:shd w:fill="FFFFFF" w:val="clear"/>
            <w:lang w:val="en-US" w:eastAsia="zh-CN"/>
          </w:rPr>
          <w:t>挂牌公司</w:t>
        </w:r>
      </w:hyperlink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相关信息，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并根据自身财力及风险承受能力，审慎决策，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不要轻信虚假内幕信息，更不要被所谓的高额回报所诱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  <w:lang w:val="en-US" w:eastAsia="zh-CN"/>
        </w:rPr>
        <w:t>四是依法维护自身合法权益。投资者发现上当受骗后，应立即终止与不法机构的合作，同时注意收集证据，用法律武器维护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（上海证监局供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6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m8.sm-tc.cn/javascript:;" TargetMode="External"/><Relationship Id="rId3" Type="http://schemas.openxmlformats.org/officeDocument/2006/relationships/hyperlink" Target="https://zm8.sm-tc.cn/javascript:;" TargetMode="External"/><Relationship Id="rId4" Type="http://schemas.openxmlformats.org/officeDocument/2006/relationships/hyperlink" Target="https://zm8.sm-tc.cn/javascript:;" TargetMode="External"/><Relationship Id="rId5" Type="http://schemas.openxmlformats.org/officeDocument/2006/relationships/hyperlink" Target="https://zm8.sm-tc.cn/javascript:;" TargetMode="External"/><Relationship Id="rId6" Type="http://schemas.openxmlformats.org/officeDocument/2006/relationships/hyperlink" Target="https://zm8.sm-tc.cn/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dc:language>en-US</dc:language>
  <cp:lastModifiedBy>王小燕</cp:lastModifiedBy>
  <cp:lastPrinted>2018-09-03T14:44:00Z</cp:lastPrinted>
  <dcterms:modified xsi:type="dcterms:W3CDTF">2018-09-07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