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75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海通证券关于下调部分品种交易佣金的告知函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尊敬的投资者：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根据中国证监会“优化完善交易机制，提升交易便利性”的要求，以及沪、深、北交易所的股票交易经手费调整相关通知，公司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日起，对存量投资者交易佣金统一进行下调。其中，沪深交易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股、存托凭证品种的交易佣金，将在投资者原有佣金基础上统一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0.0014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；沪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股、沪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股大宗交易佣金将在投资者原有佣金基础上统一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0.0010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，深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股大宗交易将在投资者原有佣金基础上统一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0.0007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；北交所普通股、优先股交易佣金将在投资者原有佣金基础上统一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0.01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请投资者知悉此次调整。如有疑问，可咨询所在营业部客户经理。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海通证券股份有限公司</w:t>
      </w:r>
    </w:p>
    <w:p>
      <w:pPr>
        <w:pStyle w:val="Style14"/>
        <w:keepNext w:val="false"/>
        <w:keepLines w:val="false"/>
        <w:widowControl/>
        <w:pBdr/>
        <w:spacing w:lineRule="atLeast" w:line="450" w:before="120" w:after="12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50:23Z</dcterms:created>
  <dc:creator>User</dc:creator>
  <dc:description/>
  <dc:language>en-US</dc:language>
  <cp:lastModifiedBy>User</cp:lastModifiedBy>
  <dcterms:modified xsi:type="dcterms:W3CDTF">2023-08-26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64527288A4F9FAA3A87B5CC726269</vt:lpwstr>
  </property>
  <property fmtid="{D5CDD505-2E9C-101B-9397-08002B2CF9AE}" pid="3" name="KSOProductBuildVer">
    <vt:lpwstr>2052-11.8.2.12085</vt:lpwstr>
  </property>
</Properties>
</file>