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eastAsia="zh-CN"/>
        </w:rPr>
        <w:t>大庆纬二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庆纬二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215"/>
        <w:gridCol w:w="732"/>
        <w:gridCol w:w="2469"/>
        <w:gridCol w:w="2119"/>
        <w:gridCol w:w="1633"/>
      </w:tblGrid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‰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‰-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9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eastAsia="zh-CN"/>
              </w:rPr>
              <w:t>大庆纬二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25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60</w:t>
            </w:r>
          </w:p>
        </w:tc>
      </w:tr>
      <w:tr>
        <w:trPr>
          <w:trHeight w:val="349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dq</cp:lastModifiedBy>
  <cp:lastPrinted>2016-05-23T17:58:00Z</cp:lastPrinted>
  <dcterms:modified xsi:type="dcterms:W3CDTF">2024-04-26T06:00:56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ABB2241147279F6F513FA04D2DE3</vt:lpwstr>
  </property>
  <property fmtid="{D5CDD505-2E9C-101B-9397-08002B2CF9AE}" pid="3" name="KSOProductBuildVer">
    <vt:lpwstr>2052-11.8.2.12085</vt:lpwstr>
  </property>
</Properties>
</file>