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44"/>
          <w:szCs w:val="44"/>
          <w:lang w:val="en-US" w:eastAsia="zh-CN"/>
        </w:rPr>
        <w:t>哈尔滨长江路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哈尔滨长江路证券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5"/>
        <w:gridCol w:w="737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-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-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-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0-5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-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-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-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0-5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val="en-US" w:eastAsia="zh-CN"/>
              </w:rPr>
              <w:t>哈尔滨长江路证券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49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</w:rPr>
      </w:pPr>
      <w:r>
        <w:rPr>
          <w:rFonts w:eastAsia="黑体" w:cs="黑体" w:ascii="黑体" w:hAnsi="黑体"/>
          <w:b w:val="false"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ht242-2204</cp:lastModifiedBy>
  <cp:lastPrinted>2016-05-23T17:58:00Z</cp:lastPrinted>
  <dcterms:modified xsi:type="dcterms:W3CDTF">2024-05-06T08:02:29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6CE9A60640AE99243A3E616323E8</vt:lpwstr>
  </property>
  <property fmtid="{D5CDD505-2E9C-101B-9397-08002B2CF9AE}" pid="3" name="KSOProductBuildVer">
    <vt:lpwstr>2052-11.8.2.12085</vt:lpwstr>
  </property>
</Properties>
</file>