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潍坊樱前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潍坊樱前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潍坊樱前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-457-5</cp:lastModifiedBy>
  <cp:lastPrinted>2016-05-23T17:58:00Z</cp:lastPrinted>
  <dcterms:modified xsi:type="dcterms:W3CDTF">2024-05-08T07:40:32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94</vt:lpwstr>
  </property>
</Properties>
</file>