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大庆昆仑大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大庆昆仑大街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佣金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客户忠诚度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调整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-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-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-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-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大庆昆仑大街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6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91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方式调整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>
          <w:trHeight w:val="71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下服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User</cp:lastModifiedBy>
  <cp:lastPrinted>2016-05-23T17:58:00Z</cp:lastPrinted>
  <dcterms:modified xsi:type="dcterms:W3CDTF">2024-05-08T13:18:3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8950</vt:lpwstr>
  </property>
</Properties>
</file>