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</w:rPr>
        <w:t>鸡西中心大街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鸡西中心大街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调整系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∞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0.0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</w:rPr>
              <w:t>鸡西中心大街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9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.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7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调整</w:t>
            </w:r>
          </w:p>
        </w:tc>
        <w:tc>
          <w:tcPr>
            <w:tcW w:w="248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方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上服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50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下服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0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宋钢</cp:lastModifiedBy>
  <cp:lastPrinted>2016-05-23T17:58:00Z</cp:lastPrinted>
  <dcterms:modified xsi:type="dcterms:W3CDTF">2024-05-09T03:28:23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94</vt:lpwstr>
  </property>
</Properties>
</file>