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成都东大街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证券营业部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;方正书宋_GBK" w:hAnsi="宋体;方正书宋_GBK" w:eastAsia="华文中宋" w:cs="宋体;方正书宋_GBK"/>
          <w:b w:val="false"/>
          <w:b w:val="false"/>
          <w:bCs/>
          <w:sz w:val="32"/>
          <w:szCs w:val="32"/>
        </w:rPr>
      </w:pPr>
      <w:r>
        <w:rPr>
          <w:rFonts w:eastAsia="华文中宋"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证券监管机构关于客户服务和佣金管理有关规定，现将我部交易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增值佣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  <w:lang w:eastAsia="zh-CN"/>
        </w:rPr>
        <w:t>成都东大街证券</w:t>
      </w:r>
      <w:r>
        <w:rPr>
          <w:rFonts w:ascii="宋体;方正书宋_GBK" w:hAnsi="宋体;方正书宋_GBK" w:cs="宋体;方正书宋_GBK"/>
          <w:b/>
          <w:sz w:val="30"/>
          <w:szCs w:val="30"/>
        </w:rPr>
        <w:t>营业部佣金收取标准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3"/>
        <w:gridCol w:w="2212"/>
        <w:gridCol w:w="3188"/>
        <w:gridCol w:w="1702"/>
      </w:tblGrid>
      <w:tr>
        <w:trPr>
          <w:trHeight w:val="28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佣金率（‰）</w:t>
            </w:r>
          </w:p>
        </w:tc>
      </w:tr>
      <w:tr>
        <w:trPr>
          <w:trHeight w:val="84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普通客户佣金率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该类客户交易佣金率上限不能高于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，下限不能低于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0676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佣金率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级别调整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证券品种调整系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忠诚度调整系数。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殊客户佣金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沪深股票、港股通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-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10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-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9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00-6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9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8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ETF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LOF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等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-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6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32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0-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5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月交易量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00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5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 0.050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7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成都东大街证券营业部交易佣金结构</w:t>
            </w:r>
          </w:p>
        </w:tc>
      </w:tr>
      <w:tr>
        <w:trPr>
          <w:trHeight w:val="285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客户分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佣金系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交易佣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2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级别调整系数（资产，或者由交易量测算的折算资产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6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+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∞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6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6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7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3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产级别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,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万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9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证券品种调整系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股票（沪深股票、港股通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金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ETF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LOF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等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债券现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5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股票（北交所、股转市场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5.00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客户忠诚度调整系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忠诚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[0,+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∞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增值佣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服务佣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交易功能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投资咨询服务</w:t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9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基础佣金率由四川分公司平均佣金率作为计算参考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b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量采用股票基金交易量，折算资产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易量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分支机构平均周转率或市场周转率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 xml:space="preserve">   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c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辖区证券业协会出台自律性佣金标准，按辖区自律佣金标准执行。</w:t>
            </w:r>
          </w:p>
        </w:tc>
      </w:tr>
      <w:tr>
        <w:trPr>
          <w:trHeight w:val="240" w:hRule="atLeast"/>
        </w:trPr>
        <w:tc>
          <w:tcPr>
            <w:tcW w:w="9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6"/>
          <w:lang w:eastAsia="zh-CN"/>
        </w:rPr>
        <w:t>（互联网客户佣金另行约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6"/>
        </w:rPr>
        <w:t>佣金收取方式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部按照有关法律、法规、规章、证券登记结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司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业务规则以及证券交易所交易规则的相关规定，直接向客户收取佣金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如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律、法规、规章、业务规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及其他原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调整佣金收取标准及收取方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我部将在调整前通过营业场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公司网站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上交易及电话委托系统提示等方式公示。</w:t>
      </w:r>
    </w:p>
    <w:p>
      <w:pPr>
        <w:pStyle w:val="Normal"/>
        <w:spacing w:lineRule="auto" w:line="360" w:before="156" w:after="0"/>
        <w:ind w:firstLine="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;DejaVu Sans" w:hAnsi="Arial;DejaVu Sans" w:eastAsia="楷体_GB2312;方正楷体_GBK" w:cs="Arial;DejaVu Sans"/>
        <w:u w:val="none"/>
      </w:rPr>
    </w:pPr>
    <w:r>
      <w:rPr>
        <w:rFonts w:eastAsia="楷体_GB2312;方正楷体_GBK" w:cs="Arial;DejaVu Sans" w:ascii="Arial;DejaVu Sans" w:hAnsi="Arial;DejaVu Sans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;DejaVu Sans" w:hAnsi="Times New Roman;DejaVu Sans"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马惠颖</dc:creator>
  <dc:description/>
  <dc:language>en-US</dc:language>
  <cp:lastModifiedBy>User</cp:lastModifiedBy>
  <cp:lastPrinted>2016-05-23T17:58:00Z</cp:lastPrinted>
  <dcterms:modified xsi:type="dcterms:W3CDTF">2024-07-24T10:33:53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59E7E1BA58451168A066A42F7F35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