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;宋体" w:eastAsia="华文中宋;宋体"/>
          <w:b w:val="false"/>
          <w:bCs/>
          <w:sz w:val="44"/>
          <w:szCs w:val="44"/>
          <w:lang w:val="en-US" w:eastAsia="zh-CN"/>
        </w:rPr>
        <w:t>牡丹江东宁繁荣街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牡丹江东宁繁荣街证券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4"/>
        <w:gridCol w:w="738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牡丹江东宁繁荣街证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0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+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,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0,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Administrator</cp:lastModifiedBy>
  <cp:lastPrinted>2016-05-23T17:58:00Z</cp:lastPrinted>
  <dcterms:modified xsi:type="dcterms:W3CDTF">2024-12-09T03:58:42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85</vt:lpwstr>
  </property>
</Properties>
</file>