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伊春新卫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伊春新卫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1220"/>
        <w:gridCol w:w="727"/>
        <w:gridCol w:w="2475"/>
        <w:gridCol w:w="2526"/>
        <w:gridCol w:w="1475"/>
      </w:tblGrid>
      <w:tr>
        <w:trPr>
          <w:trHeight w:val="2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-5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-1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-3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0-5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64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伊春新卫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40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60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方式调整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上服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9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下服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4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ind w:firstLine="904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ind w:firstLine="904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003365</cp:lastModifiedBy>
  <cp:lastPrinted>2024-12-09T14:13:00Z</cp:lastPrinted>
  <dcterms:modified xsi:type="dcterms:W3CDTF">2024-12-10T09:13:30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