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丹阳金陵西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丹阳金陵西路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1224"/>
        <w:gridCol w:w="738"/>
        <w:gridCol w:w="2484"/>
        <w:gridCol w:w="1860"/>
        <w:gridCol w:w="1771"/>
      </w:tblGrid>
      <w:tr>
        <w:trPr>
          <w:trHeight w:val="28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1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-1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95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000-3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9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000-5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85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定渠道户、机构户、量化交易户、产品户、理财产品专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75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1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 或 月交易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-5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95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500-1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9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元 或 月交易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000-5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85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定渠道户、机构户、量化交易户、产品户、理财产品专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‰- 0.075‰</w:t>
            </w:r>
          </w:p>
        </w:tc>
      </w:tr>
      <w:tr>
        <w:trPr>
          <w:trHeight w:val="97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丹阳金陵西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4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+∞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0,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+∞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0,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34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钱晨</cp:lastModifiedBy>
  <cp:lastPrinted>2016-05-23T17:58:00Z</cp:lastPrinted>
  <dcterms:modified xsi:type="dcterms:W3CDTF">2024-12-31T05:30:41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5C5834D54B4AA0D55A62D77A21B7</vt:lpwstr>
  </property>
  <property fmtid="{D5CDD505-2E9C-101B-9397-08002B2CF9AE}" pid="3" name="KSOProductBuildVer">
    <vt:lpwstr>2052-11.8.2.12085</vt:lpwstr>
  </property>
</Properties>
</file>