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黑河嫩江嫩兴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黑河嫩江嫩兴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5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交易佣金率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调整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 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黑河嫩江嫩兴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线上服务调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线上服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线下服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.5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2.5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黑河嫩江嫩兴路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User</cp:lastModifiedBy>
  <cp:lastPrinted>2016-05-23T17:58:00Z</cp:lastPrinted>
  <dcterms:modified xsi:type="dcterms:W3CDTF">2025-01-16T03:21:54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7C51B18D84F2192C5E9BC78236CBF</vt:lpwstr>
  </property>
  <property fmtid="{D5CDD505-2E9C-101B-9397-08002B2CF9AE}" pid="3" name="KSOProductBuildVer">
    <vt:lpwstr>2052-11.8.2.12085</vt:lpwstr>
  </property>
</Properties>
</file>